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both"/>
        <w:rPr>
          <w:rFonts w:ascii="Ottawa" w:hAnsi="Ottawa" w:eastAsia="Ottawa" w:cs="Ottawa"/>
          <w:vanish/>
          <w:sz w:val="18"/>
          <w:szCs w:val="18"/>
          <w:lang w:val="pt-PT"/>
        </w:rPr>
      </w:pPr>
      <w:r>
        <w:rPr>
          <w:rFonts w:eastAsia="Ottawa" w:cs="Ottawa" w:ascii="Ottawa" w:hAnsi="Ottawa"/>
          <w:sz w:val="18"/>
          <w:szCs w:val="18"/>
          <w:lang w:val="pt-PT"/>
        </w:rPr>
        <w:t>y</w:t>
      </w:r>
    </w:p>
    <w:p>
      <w:pPr>
        <w:pStyle w:val="Normal"/>
        <w:widowControl w:val="false"/>
        <w:spacing w:lineRule="auto" w:line="204" w:before="60" w:after="0"/>
        <w:jc w:val="right"/>
        <w:rPr>
          <w:rFonts w:ascii="Helvetica" w:hAnsi="Helvetica" w:eastAsia="Helvetica" w:cs="Helvetica"/>
          <w:sz w:val="24"/>
          <w:szCs w:val="24"/>
          <w:lang w:val="en-US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301115</wp:posOffset>
            </wp:positionH>
            <wp:positionV relativeFrom="paragraph">
              <wp:posOffset>-261620</wp:posOffset>
            </wp:positionV>
            <wp:extent cx="1960245" cy="1667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675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56"/>
          <w:szCs w:val="56"/>
          <w:lang w:val="pt-PT"/>
        </w:rPr>
        <w:t>Stylus</w:t>
      </w:r>
      <w:r>
        <w:rPr>
          <w:rFonts w:eastAsia="Arial" w:cs="Arial" w:ascii="Arial" w:hAnsi="Arial"/>
          <w:sz w:val="56"/>
          <w:szCs w:val="56"/>
          <w:lang w:val="pt-PT"/>
        </w:rPr>
        <w:t xml:space="preserve"> 200</w:t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60" w:after="0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Características Técnica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630"/>
        <w:gridCol w:w="6724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ecnologi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atricial por jacto de tinta piezoeléctrica, M.AC.H. , monocromática, 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64 pontos (matriz a preto) ou policromática com módulo a cores opcional</w:t>
            </w:r>
          </w:p>
          <w:p>
            <w:pPr>
              <w:pStyle w:val="Normal"/>
              <w:widowControl w:val="false"/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M.AC.H. - Multi-layer Actuator Head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rmat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4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elocidade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áxim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Qualidad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Nº págin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33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20 cpp)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7, 200, 250, 285 cp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10, 12, 15, 17 cpp)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ppm (A4) 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Resolu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Gráfic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Gama Cromátic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>720 ppp x 720 ppp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256 níveis de cinzento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Emulaç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SC/P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Font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16 Vectoriais de 8 a 32 pontos, em incrementos de 2 pontos: 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4 Roman, 4 Sans Serif, 4 Roman T, 4 Sans Serif H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3 BitMap: 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Roman, Sans Serif, Cou</w:t>
              <w:softHyphen/>
              <w:t>rier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tributos: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4"/>
                <w:szCs w:val="14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Condensado, Dupla Largura, Dupla Altura, Índices, Expoentes, Negro, Dupla Passagem, Itálico,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Vazado, Sombreado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Memória Local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5 KB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Interfac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aralelo bidireccional CENTRONICS (IEEE 1284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limentaç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Alimentador automático para 100 folhas (A4) ou 70 folhas de papel especial ou 50 transparências ou 10 envelopes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Folhas Solt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special EPS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Envelop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artõe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64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45 a 90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88 g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Área de Impressã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Largura máxima: 203,2 mm x 358,6 mm (Legal)</w:t>
            </w:r>
          </w:p>
          <w:p>
            <w:pPr>
              <w:pStyle w:val="Normal"/>
              <w:widowControl w:val="false"/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Margen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Sup.; Inf.; Esq.; Dir.)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: 3 ; 14 ; 3 ; 3 mm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Dimensõe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Largura: 397 mm             Altura: 149 mm           Profundidade: 206 mm 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Peso: 3,9 kg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Características Eléctricas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198 a 264 V ; 0,3 A ; Aprox. 13 W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Ambiente de Utilização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Temperatura: 10 a 35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     Humidade Relativa: 20 a 80%</w:t>
            </w:r>
          </w:p>
          <w:p>
            <w:pPr>
              <w:pStyle w:val="Normal"/>
              <w:widowControl w:val="false"/>
              <w:spacing w:lineRule="auto" w:line="213" w:before="60" w:after="28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ongelamento da Tinta: - 3 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(preto) e -6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  <w:lang w:val="pt-PT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C (cor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Vida Úti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MTBF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MCBF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4.000 h  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25.000 páginas </w:t>
            </w:r>
            <w:r>
              <w:rPr>
                <w:rFonts w:eastAsia="Arial" w:cs="Arial" w:ascii="Arial" w:hAnsi="Arial"/>
                <w:sz w:val="14"/>
                <w:szCs w:val="14"/>
                <w:lang w:val="pt-PT"/>
              </w:rPr>
              <w:t>(A4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Tinteiro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68" w:leader="none"/>
              </w:tabs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Cor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750 páginas (A4 @ 5% de negro)</w:t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320 páginas (A4 @ 360 ppp e a 5% cada cor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  <w:szCs w:val="18"/>
                <w:lang w:val="pt-PT"/>
              </w:rPr>
              <w:t>Normas de Segurança</w:t>
            </w:r>
          </w:p>
        </w:tc>
        <w:tc>
          <w:tcPr>
            <w:tcW w:w="6724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8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13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EN60950 (TÜV, SEMKO, DEMKO, NEMKO, FIMKO e SETI)</w:t>
            </w:r>
          </w:p>
        </w:tc>
      </w:tr>
    </w:tbl>
    <w:p>
      <w:pPr>
        <w:pStyle w:val="Normal"/>
        <w:widowControl w:val="false"/>
        <w:spacing w:lineRule="auto" w:line="213" w:before="60" w:after="0"/>
        <w:jc w:val="both"/>
        <w:rPr/>
      </w:pPr>
      <w:r>
        <w:br w:type="page"/>
      </w:r>
      <w:r>
        <w:rPr>
          <w:rFonts w:eastAsia="Arial" w:cs="Arial" w:ascii="Arial" w:hAnsi="Arial"/>
          <w:i/>
          <w:iCs/>
          <w:sz w:val="50"/>
          <w:szCs w:val="50"/>
          <w:lang w:val="pt-PT"/>
        </w:rPr>
        <w:t>Stylus</w:t>
      </w:r>
      <w:r>
        <w:rPr>
          <w:rFonts w:eastAsia="Arial" w:cs="Arial" w:ascii="Arial" w:hAnsi="Arial"/>
          <w:sz w:val="50"/>
          <w:szCs w:val="50"/>
          <w:lang w:val="pt-PT"/>
        </w:rPr>
        <w:t xml:space="preserve"> 200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</w:t>
      </w:r>
      <w:r>
        <w:rPr>
          <w:rFonts w:eastAsia="Arial" w:cs="Arial" w:ascii="Arial" w:hAnsi="Arial"/>
          <w:sz w:val="24"/>
          <w:szCs w:val="24"/>
          <w:lang w:val="pt-PT"/>
        </w:rPr>
        <w:t>(Código: 100 464)</w:t>
      </w:r>
    </w:p>
    <w:p>
      <w:pPr>
        <w:pStyle w:val="Normal"/>
        <w:widowControl w:val="false"/>
        <w:spacing w:lineRule="auto" w:line="213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Argumentos Comerciais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Possibilidade de evolução para impressora policromática com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PT"/>
              </w:rPr>
              <w:t xml:space="preserve"> a cores opciona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- com o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ores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opcional a sua impressora transforma-se numa Stylus Color 200 com os sistemas cabeça/tinteiro a preto e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branco em separado de modo a permitir impressões com negros de excelente qualidade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Tecnologia piezoeléctrica M.AC.H., com 720 ppp x 720 ppp 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Velocidade de 3 ppm a preto e branco, em completo silêncio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qualidade de impressão com um tom negro de uma densidade impressionante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Modo económico de impressão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Baixo custo por página impressa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ige o mínimo de manutenção, devido à longevidade da sua cabeça de impressão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- Excelente relação qualidade / preço</w:t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- Impressora ecológica, de acordo com o programa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Energy Sta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60" w:after="28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Painel de Controlo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02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Auto-teste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CLEANING] e ligar a impressora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Demonst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LOAD/EJECT] e ligar a impressora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Limpeza da cabeça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[CLEANING] para limpar a cabeça 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Sustituição dos tinteiros ou do sistema cabeça/tinteiro: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 xml:space="preserve"> Premir a tecla [LOAD/EJECT] durante alguns segundos até a cabeça se deslocar para a posição de substituição</w:t>
            </w:r>
          </w:p>
          <w:p>
            <w:pPr>
              <w:pStyle w:val="Normal"/>
              <w:widowControl w:val="false"/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  <w:lang w:val="pt-PT"/>
              </w:rPr>
              <w:t>Modo de Configuração</w:t>
            </w: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: Premir [LOAD/EJECT + CLEANING] e ligar a impressora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  <w:t>Modo Antimancha: Premir [LOAD/EJECT] ligar a impressora e imediatamente pressione a tecla [CLEANING], mantendo a tecla anterior pressionada (redução do aparecimento de manchas de impressão)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6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431609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04" w:before="60" w:after="19"/>
              <w:rPr>
                <w:rFonts w:ascii="Arial" w:hAnsi="Arial" w:eastAsia="Arial" w:cs="Arial"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bCs/>
          <w:sz w:val="36"/>
          <w:szCs w:val="36"/>
          <w:lang w:val="pt-PT"/>
        </w:rPr>
        <w:t>Equipamentos Opcionais &amp; Consumívei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862"/>
        <w:gridCol w:w="6493"/>
      </w:tblGrid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Tinteiro Stylus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Pre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Cores</w:t>
            </w:r>
          </w:p>
          <w:p>
            <w:pPr>
              <w:pStyle w:val="Normal"/>
              <w:widowControl w:val="false"/>
              <w:spacing w:lineRule="auto" w:line="204" w:before="60" w:after="28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Kit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de cores</w:t>
            </w:r>
          </w:p>
        </w:tc>
        <w:tc>
          <w:tcPr>
            <w:tcW w:w="6493" w:type="dxa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2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26</w:t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00 278 (Sistema cabeça/tinteiro a cores + caixa de protecção)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  <w:lang w:val="pt-PT"/>
              </w:rPr>
              <w:t>Papel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36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lineRule="auto" w:line="204"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ab/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ppp (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lineRule="auto" w:line="204" w:before="60" w:after="0"/>
              <w:rPr>
                <w:rFonts w:ascii="Arial" w:hAnsi="Arial" w:eastAsia="Arial" w:cs="Arial"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Papel brilhante (720 ppp-A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08" w:leader="none"/>
              </w:tabs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ab/>
              <w:t>Transparências (A4)</w:t>
            </w:r>
          </w:p>
        </w:tc>
        <w:tc>
          <w:tcPr>
            <w:tcW w:w="6493" w:type="dxa"/>
            <w:tcBorders>
              <w:top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5W (250 folhas)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6N (100 folhas)</w:t>
            </w:r>
          </w:p>
          <w:p>
            <w:pPr>
              <w:pStyle w:val="Normal"/>
              <w:widowControl w:val="false"/>
              <w:spacing w:lineRule="auto" w:line="204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11N (15 folhas - Alta Qualidade)</w:t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207N (30 folhas)</w:t>
            </w:r>
          </w:p>
        </w:tc>
      </w:tr>
      <w:tr>
        <w:trPr/>
        <w:tc>
          <w:tcPr>
            <w:tcW w:w="2862" w:type="dxa"/>
            <w:tcBorders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Cartões                 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pt-PT"/>
              </w:rPr>
              <w:t>720 ppp (A6)</w:t>
            </w:r>
          </w:p>
        </w:tc>
        <w:tc>
          <w:tcPr>
            <w:tcW w:w="6493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56" w:before="60" w:after="0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spacing w:lineRule="auto" w:line="204" w:before="60" w:after="28"/>
              <w:rPr>
                <w:rFonts w:ascii="Arial" w:hAnsi="Arial" w:eastAsia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>550 194 (50 cartões)</w:t>
            </w:r>
          </w:p>
        </w:tc>
      </w:tr>
    </w:tbl>
    <w:p>
      <w:pPr>
        <w:pStyle w:val="Normal"/>
        <w:widowControl w:val="false"/>
        <w:spacing w:lineRule="auto" w:line="204" w:before="6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auto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4:52:00Z</dcterms:created>
  <dc:creator>Miguel Braga</dc:creator>
  <dc:description/>
  <dc:language>en-US</dc:language>
  <cp:lastModifiedBy>Luis Jesus</cp:lastModifiedBy>
  <cp:lastPrinted>1996-06-28T16:44:00Z</cp:lastPrinted>
  <dcterms:modified xsi:type="dcterms:W3CDTF">1996-10-15T12:19:00Z</dcterms:modified>
  <cp:revision>9</cp:revision>
  <dc:subject/>
  <dc:title> </dc:title>
</cp:coreProperties>
</file>